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.12.2022</w:t>
            </w:r>
            <w:r>
              <w:rPr>
                <w:sz w:val="28"/>
              </w:rPr>
              <w:t xml:space="preserve"> №  </w:t>
            </w:r>
            <w:r>
              <w:rPr>
                <w:sz w:val="28"/>
                <w:u w:val="single"/>
              </w:rPr>
              <w:t>69-п</w:t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.Придоли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4.35pt" to="319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0.6pt" to="319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 в сфере муниципального жилищного контрол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Придолинный сельсовет Ташлинского района Оренбургской области на 2023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 Придолинны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муниципальном образовании Придолинный сельсовет Ташлинского района Оренбургской области на 2023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Д.М.Горб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Придолин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2  № 69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color w:val="000000"/>
          <w:sz w:val="28"/>
          <w:szCs w:val="28"/>
        </w:rPr>
        <w:t>муниципальном образовании  Придолинны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2023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униципальном образовании Придолинны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муниципального образования Придолинный сельсовет Ташлинского района Оренбургской области в области жилищных отношений, были привлечены к административ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Придолинны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Придолинны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Придолинны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Придолинны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4 года (года, следующего за отчетным) в Совет депутатов муниципального образования Придолинный сельсовет Ташлинского района Оренбургской области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5:00Z</dcterms:created>
  <dc:creator>СисАдм</dc:creator>
  <dc:description/>
  <cp:keywords/>
  <dc:language>en-US</dc:language>
  <cp:lastModifiedBy>пк</cp:lastModifiedBy>
  <cp:lastPrinted>2022-03-15T16:29:00Z</cp:lastPrinted>
  <dcterms:modified xsi:type="dcterms:W3CDTF">2022-12-30T05:28:00Z</dcterms:modified>
  <cp:revision>7</cp:revision>
  <dc:subject/>
  <dc:title>Администрация</dc:title>
</cp:coreProperties>
</file>